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07315</wp:posOffset>
            </wp:positionV>
            <wp:extent cx="1485900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LISTE DES ATTRIBUTAIRE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DES MARCHES CONCLUS EN 2008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rchés de prestations de servic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94"/>
        <w:gridCol w:w="1800"/>
        <w:gridCol w:w="1431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nch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ributai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e postal</w:t>
            </w:r>
          </w:p>
        </w:tc>
      </w:tr>
      <w:tr>
        <w:trPr>
          <w:trHeight w:val="4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 4000 € HT 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 000 € H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ion de contrôle technique des bâtiments commun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V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7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intenance parc photocopi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C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00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tion analyse financiè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IAND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00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rance protection juridiqu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00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noraires déconstruction marché couve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TY LAPAR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2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rances automobil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00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éation site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FFIEU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00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 15 000 € HT 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 000 € H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 parc photocopieu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NP PARIBAS LEA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823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îtrise œuvre éclairage bords Dordog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EEG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ques statutaires age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RA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. VIGREU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842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90 000 € HT à 206 000 € H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jc w:val="center"/>
        <w:rPr/>
      </w:pPr>
      <w:r>
        <w:rPr>
          <w:rFonts w:cs="Arial Narrow" w:ascii="Arial Narrow" w:hAnsi="Arial Narrow"/>
          <w:color w:val="333333"/>
          <w:sz w:val="22"/>
          <w:szCs w:val="22"/>
        </w:rPr>
        <w:t>Mairie de Castillon-la-Bataille – 25 place Maréchal de Turenne – 33350 Castillon-la-Bataille</w:t>
      </w:r>
    </w:p>
    <w:p>
      <w:pPr>
        <w:pStyle w:val="Footer"/>
        <w:jc w:val="center"/>
        <w:rPr>
          <w:color w:val="333333"/>
        </w:rPr>
      </w:pPr>
      <w:r>
        <w:rPr>
          <w:rFonts w:cs="Arial Narrow" w:ascii="Arial Narrow" w:hAnsi="Arial Narrow"/>
          <w:color w:val="333333"/>
          <w:sz w:val="22"/>
          <w:szCs w:val="22"/>
        </w:rPr>
        <w:t>Tél. 05 57 40 00 06 – Fax : 05 57 40 11 04 – mairie@castillonlabataille.fr</w:t>
      </w:r>
    </w:p>
    <w:p>
      <w:pPr>
        <w:pStyle w:val="Normal"/>
        <w:jc w:val="center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rchés de fournitur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35"/>
        <w:gridCol w:w="2079"/>
        <w:gridCol w:w="1314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nch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ributai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e postal</w:t>
            </w:r>
          </w:p>
        </w:tc>
      </w:tr>
      <w:tr>
        <w:trPr>
          <w:trHeight w:val="4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 4000 € HT 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 000 € 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 de véhicul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X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564</w:t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its phytosanitair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20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ements restaurant scolair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ID CUISINE 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nitures administratives et scolair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JUSCU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30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niture vitrages et volets roulant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ZO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50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 15 000 € HT 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 000 € 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burant parc automobil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NEF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MARCH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50</w:t>
            </w:r>
          </w:p>
        </w:tc>
      </w:tr>
      <w:tr>
        <w:trPr>
          <w:trHeight w:val="5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lications informations municipales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. LAPLAN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7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 50 000 € HT 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 000 € H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nitures de repas et denrées alimentair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A ANSAMB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7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rchés de travaux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54"/>
        <w:gridCol w:w="1800"/>
        <w:gridCol w:w="1431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nch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ributai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e postal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 4000 € HT 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 000 € H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ise en état balc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S CONSTANT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5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g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. LAMOTHAI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30</w:t>
            </w:r>
          </w:p>
        </w:tc>
      </w:tr>
      <w:tr>
        <w:trPr>
          <w:trHeight w:val="6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uchage et débroussaill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. MALLEMANCH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50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ne incend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ASOU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éation 7 points lumineu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S PERE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50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 15 000 € HT 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 000 € H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clairage public bords Dordog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30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molition marché couver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 OUEST BORDU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50 000 € HT à 90 000 € H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Affiché en Mairie le 30 mars 2009</w:t>
        <w:tab/>
        <w:tab/>
        <w:tab/>
        <w:tab/>
        <w:tab/>
        <w:tab/>
        <w:tab/>
        <w:tab/>
        <w:t>Le Mair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Jusqu’au       </w:t>
        <w:tab/>
        <w:tab/>
        <w:tab/>
        <w:tab/>
        <w:tab/>
        <w:tab/>
        <w:t xml:space="preserve">                                               Michel HOLMIER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42:00Z</dcterms:created>
  <dc:creator>accueil1</dc:creator>
  <dc:description/>
  <cp:keywords/>
  <dc:language>en-US</dc:language>
  <cp:lastModifiedBy>accueil1</cp:lastModifiedBy>
  <cp:lastPrinted>2009-03-27T15:28:00Z</cp:lastPrinted>
  <dcterms:modified xsi:type="dcterms:W3CDTF">2009-03-30T10:08:00Z</dcterms:modified>
  <cp:revision>66</cp:revision>
  <dc:subject/>
  <dc:title>LISTE DES ATTRIBUTAIRES</dc:title>
</cp:coreProperties>
</file>